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i/>
          <w:szCs w:val="24"/>
          <w:lang w:eastAsia="hr-HR"/>
        </w:rPr>
        <w:t>REPUBLIKA HRVATSK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Cs w:val="24"/>
          <w:lang w:eastAsia="hr-HR"/>
        </w:rPr>
        <w:t>ŠIBENSKO-KNINSKA ŽUPANIJ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G R A D Š I B E N I 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Gradsko vijeć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Odbor za dodjelu nagrada i drugih priznanj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 xml:space="preserve">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r-HR"/>
        </w:rPr>
        <w:t>Gradskog vijeća Grada Šibenik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ArialMT;Arial Unicode MS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eastAsia="ArialMT;Arial Unicode MS" w:cs="Times New Roman" w:ascii="Times New Roman" w:hAnsi="Times New Roman"/>
          <w:i/>
          <w:sz w:val="24"/>
          <w:szCs w:val="24"/>
          <w:lang w:eastAsia="hr-HR"/>
        </w:rPr>
        <w:t>KLASA : 119-01/19-01/25</w:t>
      </w:r>
    </w:p>
    <w:p>
      <w:pPr>
        <w:pStyle w:val="Normal"/>
        <w:rPr>
          <w:rFonts w:ascii="Times New Roman" w:hAnsi="Times New Roman" w:eastAsia="ArialMT;Arial Unicode MS" w:cs="Times New Roman"/>
          <w:i/>
          <w:i/>
          <w:sz w:val="24"/>
          <w:szCs w:val="24"/>
          <w:lang w:eastAsia="hr-HR"/>
        </w:rPr>
      </w:pPr>
      <w:r>
        <w:rPr>
          <w:rFonts w:eastAsia="ArialMT;Arial Unicode MS" w:cs="Times New Roman" w:ascii="Times New Roman" w:hAnsi="Times New Roman"/>
          <w:i/>
          <w:sz w:val="24"/>
          <w:szCs w:val="24"/>
          <w:lang w:eastAsia="hr-HR"/>
        </w:rPr>
        <w:t>URBROJ : 2182/01-02/1-19-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Šibenik, 4. rujna 2020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GRADSKOM VIJEĆU GRADA ŠIBENI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PREDMET: </w:t>
        <w:tab/>
        <w:t xml:space="preserve"> Prijedlog Odluke o dodjeli priznanja Grada Šibenika u 2020. godin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PRAVNI TEMELJ: Članak 35. Zakona o lokalnoj i područnoj (regionalnoj) samoupravi („Narodne novine“, broj 19/13 – pročišćeni tekst, 137/15 – ispravak 123/17 i 98/19), članak 32. Statuta Grada Šibenika („Službeni glasnik Grada Šibenika“, broj 8/10, 5/12, 2/13 i 2/18) i članak 26. Poslovnika Gradskog vijeća Grada Šibenika (“Službeni glasnik Grada Šibenika“, broj 5/10, 9/10, 2/13, 4/18, 8/18 – pročišćeni tekst i 2/20) </w:t>
      </w:r>
    </w:p>
    <w:p>
      <w:pPr>
        <w:pStyle w:val="Normal"/>
        <w:ind w:left="2124" w:hanging="212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NOSITELJ IZRADE</w:t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I PREDLAGATELJ:</w:t>
        <w:tab/>
        <w:t>Odbor za dodjelu nagrada i drugih priznanja Gradskog vijeća Grada Šibenika</w:t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IZVJESTITELJ:</w:t>
        <w:tab/>
        <w:t>dr. sc. Dragan Zlatović, predsjednik Odbora za dodjelu nagrada i drugih priznanja Gradskog vijeća Grada Šibenika</w:t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ind w:left="2124" w:hanging="2124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ab/>
        <w:t>Odbor za dodjelu nagrada i drugih priznanja Gradskog vijeća Grada Šibenika na 6. sjednici, održanoj 4. rujna 2020. godine, utvrdio je Prijedlog za dodjelu priznanja Grada Šibenika u 2020., te ga temeljem članka 37. Poslovnika Gradskog vijeća Grada Šibenika („Službeni glasnik Grada Šibenika“, broj 5/10, 9/10, 2/13, 4/18, 8/18 – pročišćeni tekst i 2/20), upućuje Gradskom vijeću Grada Šibenika na odlučivanje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ind w:firstLine="396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ab/>
        <w:tab/>
        <w:tab/>
        <w:t xml:space="preserve"> dr. sc. Dragan Zlatović, v. r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i 9. Statuta Grada Šibenika (</w:t>
      </w:r>
      <w:r>
        <w:rPr>
          <w:rFonts w:cs="Times New Roman" w:ascii="Times New Roman" w:hAnsi="Times New Roman"/>
          <w:i/>
          <w:iCs/>
          <w:sz w:val="24"/>
          <w:szCs w:val="24"/>
        </w:rPr>
        <w:t>Službeni glasnik Grada Šibenika</w:t>
      </w:r>
      <w:r>
        <w:rPr>
          <w:rFonts w:cs="Times New Roman" w:ascii="Times New Roman" w:hAnsi="Times New Roman"/>
          <w:sz w:val="24"/>
          <w:szCs w:val="24"/>
        </w:rPr>
        <w:t>, br. 8/10, 5/12, 2/13, 2/18, 8/18 – pročišćeni tekst i 2/20) i članka 14. Odluke o priznanjima Grada Šibenika (</w:t>
      </w:r>
      <w:r>
        <w:rPr>
          <w:rFonts w:cs="Times New Roman" w:ascii="Times New Roman" w:hAnsi="Times New Roman"/>
          <w:i/>
          <w:iCs/>
          <w:sz w:val="24"/>
          <w:szCs w:val="24"/>
        </w:rPr>
        <w:t>Službeni vjesnik Šibensko-kninske županije</w:t>
      </w:r>
      <w:r>
        <w:rPr>
          <w:rFonts w:cs="Times New Roman" w:ascii="Times New Roman" w:hAnsi="Times New Roman"/>
          <w:sz w:val="24"/>
          <w:szCs w:val="24"/>
        </w:rPr>
        <w:t xml:space="preserve">, br. 7/02 i 5/06, i </w:t>
      </w:r>
      <w:r>
        <w:rPr>
          <w:rFonts w:cs="Times New Roman" w:ascii="Times New Roman" w:hAnsi="Times New Roman"/>
          <w:i/>
          <w:iCs/>
          <w:sz w:val="24"/>
          <w:szCs w:val="24"/>
        </w:rPr>
        <w:t>Službeni glasnik Grada Šibenika</w:t>
      </w:r>
      <w:r>
        <w:rPr>
          <w:rFonts w:cs="Times New Roman" w:ascii="Times New Roman" w:hAnsi="Times New Roman"/>
          <w:sz w:val="24"/>
          <w:szCs w:val="24"/>
        </w:rPr>
        <w:t>, br. 9/09, 4/11 i 9/11 – pročišćeni tekst), Gradsko vijeće Grada Šibenika na 22. sjednici održanoj 15. rujna 2020. godine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2020. godi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zi navijača Šibenski funcuti – za izniman doprinos humanitarnom djelovanju tijekom pandemije COVID-19</w:t>
      </w:r>
    </w:p>
    <w:p>
      <w:pPr>
        <w:pStyle w:val="ListParagraph"/>
        <w:tabs>
          <w:tab w:val="clear" w:pos="708"/>
          <w:tab w:val="left" w:pos="709" w:leader="none"/>
        </w:tabs>
        <w:ind w:left="249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ETA GRADA ŠIBENIKA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i Baraniću – za dugogodišnji predani fotoreporterski rad, </w:t>
      </w:r>
      <w:r>
        <w:rPr>
          <w:rFonts w:cs="Times New Roman" w:ascii="Times New Roman" w:hAnsi="Times New Roman"/>
          <w:color w:val="000000"/>
          <w:sz w:val="24"/>
          <w:szCs w:val="24"/>
        </w:rPr>
        <w:t>za sve bliceve kojima je povijest uhvatio u sadašnjosti sačuvavši je za budućnos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židaru Bausu – za osobit dugogodišnji doprinos u području kulture grada Šibenik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ru Popoviću (posthumno) – za nesebičan rad, požrtvovnost i izniman doprinos u razvoju dobrovoljnog vatrogastv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ary klubu Šibenik – za dugogodišnje humanitarno djelovanje i nesebičnu pomoć u obrazovanju i razvoju mladih šibenskih umjet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ociklističkom klubu „Galebi“ Šibenik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za humanitarno djelovanje i promicanje sigurne vožnje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B GRADA ŠIBENIKA</w:t>
      </w:r>
    </w:p>
    <w:p>
      <w:pPr>
        <w:pStyle w:val="ListParagraph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avku Jelačiću Bužimskom – za izniman dugogodišnji doprinos razvoju, afirmaciji i promicanju Međunarodnog dječjeg festivala – Šibenik i grada Šibenik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9-01/20-01/2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20-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5. rujna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Serif;Times New Roman"/>
          <w:sz w:val="24"/>
          <w:szCs w:val="24"/>
        </w:rPr>
        <w:t xml:space="preserve"> </w:t>
      </w:r>
      <w:r>
        <w:rPr>
          <w:sz w:val="24"/>
          <w:szCs w:val="24"/>
        </w:rPr>
        <w:t>GRADSKO VIJEĆE GRADA ŠIBENIKA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Dr. sc. Dragan Zlat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Mira Vudrag Kulić</dc:creator>
  <dc:description/>
  <cp:keywords/>
  <dc:language>en-US</dc:language>
  <cp:lastModifiedBy>Mira Vudrag Kulić</cp:lastModifiedBy>
  <cp:lastPrinted>2020-09-07T12:18:00Z</cp:lastPrinted>
  <dcterms:modified xsi:type="dcterms:W3CDTF">2020-09-16T09:29:00Z</dcterms:modified>
  <cp:revision>4</cp:revision>
  <dc:subject/>
  <dc:title/>
</cp:coreProperties>
</file>